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95230" cy="691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4595" cy="691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4595" cy="691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5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97770" cy="6897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770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6995" cy="689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699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1pt;height:5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6995" cy="689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699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7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6635" cy="6363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0" cy="6363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0" cy="6363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68" w:right="4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5:00Z</dcterms:created>
  <dc:creator>Kishkov A</dc:creator>
  <dc:description/>
  <cp:keywords/>
  <dc:language>en-US</dc:language>
  <cp:lastModifiedBy>Kishkov A</cp:lastModifiedBy>
  <dcterms:modified xsi:type="dcterms:W3CDTF">2017-05-24T07:16:00Z</dcterms:modified>
  <cp:revision>1</cp:revision>
  <dc:subject/>
  <dc:title/>
</cp:coreProperties>
</file>